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20"/>
        <w:gridCol w:w="7920"/>
      </w:tblGrid>
      <w:tr>
        <w:trPr>
          <w:trHeight w:val="1041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мятка о мерах профилактики коронавирусной инфекци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tbl>
            <w:tblPr>
              <w:tblW w:w="7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1"/>
              <w:gridCol w:w="4003"/>
            </w:tblGrid>
            <w:tr>
              <w:trPr>
                <w:trHeight w:val="3035" w:hRule="atLeast"/>
              </w:trPr>
              <w:tc>
                <w:tcPr>
                  <w:tcW w:w="352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drawing>
                      <wp:inline distT="0" distB="0" distL="0" distR="0">
                        <wp:extent cx="1501775" cy="15017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17" r="-17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1775" cy="1501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0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</w:t>
                  </w:r>
                  <w:r>
                    <w:rPr>
                      <w:b/>
                      <w:sz w:val="22"/>
                      <w:szCs w:val="22"/>
                    </w:rPr>
                    <w:t>Коронавирусы</w:t>
                  </w:r>
                  <w:r>
                    <w:rPr>
                      <w:sz w:val="22"/>
                      <w:szCs w:val="22"/>
                    </w:rPr>
                    <w:t xml:space="preserve"> — семейство из более чем 30 вирусов, Поражают людей, домашних животных, птиц, свиней, крупный рогатый скот. Коронавирус способен провоцировать поражение дыхательной системы, желудочно-кишечного тракта, нервной системы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лучае с заболевшими в Китае  заражения, как предполагают эпидемиологи,  связаны с оптовым рынком морепродуктов в Ухане. Носителем коронавируса могли быть морские млекопитающие, которых продают на рынке,  но  также там продают кур, летучих мышей, кроликов, зме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потребнадзор рекомендует заранее планировать свои поездки при посещении КНР и воздержаться от поездок в город Ухань до стабилизации ситуац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обы снизить риск заражения новым коронавирусом при поездках в КНР   необходимо соблюдать следующие меры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поездк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планировании зарубежных поездок уточнять эпидемиологическую ситуацию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я, что фоновые серьезные болезни (например, такие хронические болезни, как диабет, хронические легочные заболевания, иммунодефицит, хронические заболевания печени и почек) могут повышать вероятность заболевания, необходимо до поездки проконсультироваться с врачом, чтобы проанализировать риск и получить рекомендац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ое внимание следует уделят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гигиене рук</w:t>
            </w:r>
            <w:r>
              <w:rPr>
                <w:sz w:val="22"/>
                <w:szCs w:val="22"/>
              </w:rPr>
              <w:t xml:space="preserve"> - обязательное мытье с мылом после посещения мест массового скопления людей и перед приемом пищи, дополнительно рекомендуется использовать кожный антисептик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использовать средства индивидуальной защиты (медицинские маски)</w:t>
            </w:r>
            <w:r>
              <w:rPr>
                <w:sz w:val="22"/>
                <w:szCs w:val="22"/>
              </w:rPr>
              <w:t xml:space="preserve"> в период подъема заболеваемости ОРЗ и при контакте с человеком, имеющим признаки заболевания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регулярно проводить уборки</w:t>
            </w:r>
            <w:r>
              <w:rPr>
                <w:sz w:val="22"/>
                <w:szCs w:val="22"/>
              </w:rPr>
              <w:t xml:space="preserve"> в месте проживания и работы с использованием моющих и/или дезинфицирующих средств, часто проветривать помещ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не посещать рынки, где продаются животные, морепродукты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 увеличить настороженность за безопасностью питания</w:t>
            </w:r>
            <w:r>
              <w:rPr>
                <w:sz w:val="22"/>
                <w:szCs w:val="22"/>
              </w:rPr>
              <w:t xml:space="preserve"> - стараться не употреблять в пищу мясные и рыбные  полуфабрикаты, не подвергающиеся достаточной термической обработке, немытые овощи и фрукты, воду из непроверенных источников водоснабжения, а также напитки, приготовленные на основе   воды неизвестного качества, использовать безопасные напитки (кипяченная или бутилированная вода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не посещать зоопарки, культурно-массовые мероприятия с привлечением животны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соблюдать дистанцию</w:t>
            </w:r>
            <w:r>
              <w:rPr>
                <w:sz w:val="22"/>
                <w:szCs w:val="22"/>
              </w:rPr>
              <w:t xml:space="preserve"> (не менее 1м. по отношению к лицам с предположительно инфекционными заболеваниями (кашель, насморк и др.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и первых признаках заболевания необходимо обращаться за медицинской помощью в лечебные организации, не допускать самолеч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и обращении за медицинской помощью на территории Российской Федерации  обязательно информировать медицинский персонал о времени и месте пребывания в КН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7:09:00Z</dcterms:created>
  <dc:creator>RIA</dc:creator>
  <dc:description/>
  <dc:language>en-US</dc:language>
  <cp:lastModifiedBy>Почта</cp:lastModifiedBy>
  <dcterms:modified xsi:type="dcterms:W3CDTF">2020-01-25T07:09:00Z</dcterms:modified>
  <cp:revision>2</cp:revision>
  <dc:subject/>
  <dc:title/>
</cp:coreProperties>
</file>